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最佳再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失败到幸福的再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失败到幸福的再次尝试</w:t>
      </w:r>
      <w:r>
        <w:rPr>
          <w:sz w:val="32"/>
          <w:szCs w:val="32"/>
        </w:rPr>
        <w:t>&lt;/p&gt;&lt;p&gt;&lt;img src="/static-img/KvHEECXTIIJiYgeGLDHIa8HyLiHmp9dWHPaP6NWlQCHJAQhVH5Mq1gl1_LDRFy2f.jpg"&gt;&lt;/p&gt;&lt;p&gt;</w:t>
      </w:r>
      <w:r>
        <w:rPr>
          <w:sz w:val="32"/>
          <w:szCs w:val="32"/>
        </w:rPr>
        <w:t>在这个充满挑战与机遇的世界里，第二次婚姻被视为重生之旅。在“重生之最佳再婚”这一主题下，我们将探索那些勇于面对过去错误选择、勇敢追求爱情新篇章的人们的故事。他们是如何从失败中寻找新的希望，实现自我重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一位叫李明的朋友讲述他的故事。他第一次结婚是在年轻时，与一个看似完美的情侣共同度过了五年的时间。但事实上，那段关系并不如表面上的那样牢固，最终以离婚收场。李明深知自己需要时间和空间来恢复心灵，他开始重新审视自己的价值观和人生目标。</w:t>
      </w:r>
      <w:r>
        <w:rPr>
          <w:sz w:val="32"/>
          <w:szCs w:val="32"/>
        </w:rPr>
        <w:t>&lt;/p&gt;&lt;p&gt;&lt;img src="/static-img/fuUi5Dls646RKvaatVrHLsHyLiHmp9dWHPaP6NWlQCEzGMVScOFyqurLhyAeM_YTsqu1EHSGape9vKF6iFtjcW6sjC7ZTL72npvGV_b2oG81UOHOkTAUOg86pbaE3JPp2d-13RmAMo4aNUy20-LYuBK7jLV2SuqHr108_LcStxo.jpg"&gt;&lt;/p&gt;&lt;p&gt;</w:t>
      </w:r>
      <w:r>
        <w:rPr>
          <w:sz w:val="32"/>
          <w:szCs w:val="32"/>
        </w:rPr>
        <w:t>经过几年的独立生活后，李明终于准备好迎接新的爱情挑战。他认识了现在的妻子，在一次偶然的聚会上，他们就像命中的鸳鸯一般紧密相连。这次，他更加谨慎地去选择伴侣，不仅要有良好的个人品质，还要有共同成长的愿望和未来规划。他们一起建立起了一份充满信任和理解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听听张洁的事迹。她曾经因为工作忙碌而错过了与前夫共度重要时刻，这导致两人感情逐渐疏远，最终走向分手。张洁意识到，她需要的是一个能够支持她的伴侣，而不是只关注个人的成功者。在一次职业发展会议上，她遇到了现在丈夫——一个善解人意且总能给予她鼓励的人。</w:t>
      </w:r>
      <w:r>
        <w:rPr>
          <w:sz w:val="32"/>
          <w:szCs w:val="32"/>
        </w:rPr>
        <w:t>&lt;/p&gt;&lt;p&gt;&lt;img src="/static-img/lTYezp1zSIWNcaf4wlh0ZsHyLiHmp9dWHPaP6NWlQCEzGMVScOFyqurLhyAeM_YTsqu1EHSGape9vKF6iFtjcW6sjC7ZTL72npvGV_b2oG81UOHOkTAUOg86pbaE3JPp2d-13RmAMo4aNUy20-LYuBK7jLV2SuqHr108_LcStxo.jpg"&gt;&lt;/p&gt;&lt;p&gt;</w:t>
      </w:r>
      <w:r>
        <w:rPr>
          <w:sz w:val="32"/>
          <w:szCs w:val="32"/>
        </w:rPr>
        <w:t>张洁在第二次婚姻中学到了很多，比如如何平衡工作与家庭，更懂得如何有效沟通。她们通过共同努力，不断提升彼此，让爱情焕发出更亮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小王的小确幸故事。当他第一次结婚时，他并没有真正地了解对方，所以两个人虽然法律上是夫妻，但心理层面的连接却微乎其微。这段不幸福的地铁般快速流逝，一结束，小王便立即投入到了职场中，以此作为逃避现实的手段。</w:t>
      </w:r>
      <w:r>
        <w:rPr>
          <w:sz w:val="32"/>
          <w:szCs w:val="32"/>
        </w:rPr>
        <w:t>&lt;/p&gt;&lt;p&gt;&lt;img src="/static-img/2xPXWbHIEc_EH5R-VCJNR8HyLiHmp9dWHPaP6NWlQCEzGMVScOFyqurLhyAeM_YTsqu1EHSGape9vKF6iFtjcW6sjC7ZTL72npvGV_b2oG81UOHOkTAUOg86pbaE3JPp2d-13RmAMo4aNUy20-LYuBK7jLV2SuqHr108_LcStxo.jpg"&gt;&lt;/p&gt;&lt;p&gt;</w:t>
      </w:r>
      <w:r>
        <w:rPr>
          <w:sz w:val="32"/>
          <w:szCs w:val="32"/>
        </w:rPr>
        <w:t>然而，当他认识到自己应该拥抱新生活的时候，小王开始积极寻找符合自己内心需求的人。当他遇见了现在的小三，他意识到这是一种完全不同的感觉——那是真诚、温暖而又稳定。不久之后，他们决定携手同行，开启一段全新的生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重生之最佳再婚”都是独一无二且充满传奇色彩。而这些案例所传达出的信息清晰而深刻：只有当我们真正理解自己的需求，并且学会从错误中学习，当我们勇敢地迈出改变步伐的时候，我们才能够迎接属于我们的幸福时光。在这条道路上，每一步都可能带给我们惊喜，也许最终会成为我们生命中最美妙的一幕。</w:t>
      </w:r>
      <w:r>
        <w:rPr>
          <w:sz w:val="32"/>
          <w:szCs w:val="32"/>
        </w:rPr>
        <w:t>&lt;/p&gt;&lt;p&gt;&lt;img src="/static-img/yrSrsU-_i2_CYWpSGVpN58HyLiHmp9dWHPaP6NWlQCEzGMVScOFyqurLhyAeM_YTsqu1EHSGape9vKF6iFtjcW6sjC7ZTL72npvGV_b2oG81UOHOkTAUOg86pbaE3JPp2d-13RmAMo4aNUy20-LYuBK7jLV2SuqHr108_LcStxo.jpg"&gt;&lt;/p&gt;&lt;p&gt;&lt;a href = "/doc/781343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失败到幸福的再次尝试</w:t>
      </w:r>
      <w:r>
        <w:rPr>
          <w:sz w:val="32"/>
          <w:szCs w:val="32"/>
        </w:rPr>
        <w:t>.doc" rel="alternate" download="781343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失败到幸福的再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